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8.06.2022 г.  № 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з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четный житель город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ртолово» в 2022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МО Сертолово от 27.03.2014 г № 10 (в редакции от 24.06.2014 г. № 26, от 12.08.2014 г. № 39, от 25.04.2017 г. № 21,</w:t>
      </w:r>
      <w:r>
        <w:rPr/>
        <w:t xml:space="preserve"> </w:t>
      </w:r>
      <w:r>
        <w:rPr>
          <w:sz w:val="28"/>
          <w:szCs w:val="28"/>
        </w:rPr>
        <w:t>от 26.09.2017 №34, от 27.02.2018 г. № 9) «Об утверждении Положения «О звании «Почетный житель города Сертолово» и с учетом предложений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ind w:left="73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города Сертолово» Гайдашу Николаю Семенович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в газете «Петербургский рубеж», на официальном сайте администрации МО Сертолово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С.В. Коломыц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7:00Z</dcterms:created>
  <dc:creator>ЛЕНА МИЛЛЕР</dc:creator>
  <dc:description/>
  <cp:keywords/>
  <dc:language>en-US</dc:language>
  <cp:lastModifiedBy>совет депутатов</cp:lastModifiedBy>
  <cp:lastPrinted>2022-06-22T14:42:00Z</cp:lastPrinted>
  <dcterms:modified xsi:type="dcterms:W3CDTF">2022-06-29T06:40:00Z</dcterms:modified>
  <cp:revision>51</cp:revision>
  <dc:subject/>
  <dc:title>РОССИЯ</dc:title>
</cp:coreProperties>
</file>